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sz w:val="28"/>
          <w:szCs w:val="28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u: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: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: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oj. łódz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gm. Sierad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oferent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Heading6"/>
        <w:spacing w:lineRule="auto" w:line="360"/>
        <w:jc w:val="center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zystosowanie Pawilonu „B” dla osób niepełnosprawnych wraz z małą architekturą na terenie Domu Pomocy Społecznej w Biskupicach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smallCap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left="284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skład przedmiotu zamówienia wchodz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drogi dojazdowej przeciwpożar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ciągów komunikacyjnych dla potrzeb Pawilonu „C”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Przebudowa schodów zewnętrznych w Pawilonie „B”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platformy dla osób niepełnosprawnych w Pawilonie „B”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Budowa chodnika do platformy w Pawilonie „B”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zczegółowy zakres przedmiotu zamówienia znajduje się w dokumentacji dołączonej do Specyfikacji Istotnych Warunków Zamówienia (Załączniki Nr 3, 4 i 5)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etto:__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_________________________________________________________________________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: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</w:t>
      </w:r>
      <w:r>
        <w:rPr>
          <w:rFonts w:cs="Arial" w:ascii="Arial" w:hAnsi="Arial"/>
          <w:color w:val="000000"/>
          <w:sz w:val="22"/>
          <w:szCs w:val="22"/>
        </w:rPr>
        <w:t>:__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ermin płatności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 daty zakończenia prac i wystawienia faktury</w:t>
      </w:r>
    </w:p>
    <w:p>
      <w:pPr>
        <w:pStyle w:val="Normal"/>
        <w:widowControl w:val="false"/>
        <w:autoSpaceDE w:val="false"/>
        <w:spacing w:lineRule="auto" w:line="60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wykonać zam</w:t>
      </w:r>
      <w:r>
        <w:rPr>
          <w:rFonts w:cs="Arial" w:ascii="Arial" w:hAnsi="Arial"/>
          <w:color w:val="000000"/>
          <w:sz w:val="22"/>
          <w:szCs w:val="22"/>
        </w:rPr>
        <w:t>ówienie do dnia: ___________________________________ 2007 roku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kres gwarancji (wyrażony w liczbie miesięcy)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: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______________________________________Fax: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ni</w:t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obowiązuję się do wniesienia zabezpieczenia należytego wykonania umowy w wysokości: __________________________________________________________________________________</w:t>
      </w:r>
    </w:p>
    <w:p>
      <w:pPr>
        <w:pStyle w:val="Normal"/>
        <w:widowControl w:val="false"/>
        <w:autoSpaceDE w:val="false"/>
        <w:ind w:right="-530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ind w:right="-53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formie: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osiadam uprawnienia do wykonywania określonej działalności lub czynności, jeżeli ustawy nakładają obowiązek poosiadania takich uprawnie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Posiadam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Znajduję się w 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ie podlegam wykluczeniu z postępowania o udzielenie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siadam wpis do rejestru lub zgłoszenie do ewidencji działalności gospodarczej, jeżeli odrębne przepisy wymagają wpisu do rejestru lub zgłoszenia do ewidencji działalności gospodarcz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ie zalegam z opłacaniem podatków, opłat oraz składek na ubezpieczenie zdrowotne lub społeczne, posiadają przewidziane prawem zwolnienie, odroczenie lub rozłożenie na raty zaległości płatności lub wstrzymanie w całości wykonanie decyzji właściwego organ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ykonałem w ostatnich pięciu latach przed dniem wszczęcia postępowania o udzielenie zamówienia, a jeżeli okres prowadzenia działalności jest krótszy – w tym okresie, co najmni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 roboty budowlane </w:t>
      </w:r>
      <w:r>
        <w:rPr>
          <w:rFonts w:cs="Arial" w:ascii="Arial" w:hAnsi="Arial"/>
          <w:sz w:val="22"/>
          <w:szCs w:val="22"/>
        </w:rPr>
        <w:t>odpowiadające swoim rodzajem i wartością robotom budowlanym stanowiącym przedmiot zamówieni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bezpieczenie od odpowiedzialności cywilnej w zakresie prowadzonej działalności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trzeżenie </w:t>
      </w:r>
      <w:r>
        <w:rPr>
          <w:rFonts w:cs="Arial" w:ascii="Arial" w:hAnsi="Arial"/>
          <w:b/>
          <w:bCs/>
          <w:smallCaps/>
          <w:color w:val="000000"/>
        </w:rPr>
        <w:t>oferen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</w:rPr>
        <w:t xml:space="preserve">Inne informacje </w:t>
      </w:r>
      <w:r>
        <w:rPr>
          <w:rFonts w:cs="Arial" w:ascii="Arial" w:hAnsi="Arial"/>
          <w:b/>
          <w:smallCaps/>
          <w:color w:val="000000"/>
        </w:rPr>
        <w:t>oferent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/podpis uprawnionego przedstawiciela oferenta/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i/>
          <w:i/>
        </w:rPr>
      </w:pPr>
      <w:r>
        <w:rPr>
          <w:i/>
        </w:rPr>
        <w:t>* niepotrzebne skreślić pod rygorem odrzucenia oferty</w:t>
      </w:r>
    </w:p>
    <w:sectPr>
      <w:footerReference w:type="default" r:id="rId2"/>
      <w:type w:val="nextPage"/>
      <w:pgSz w:w="11906" w:h="16838"/>
      <w:pgMar w:left="851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2:00Z</dcterms:created>
  <dc:creator>Sławek</dc:creator>
  <dc:description/>
  <cp:keywords/>
  <dc:language>en-US</dc:language>
  <cp:lastModifiedBy>Sławek</cp:lastModifiedBy>
  <dcterms:modified xsi:type="dcterms:W3CDTF">2007-07-16T06:22:00Z</dcterms:modified>
  <cp:revision>2</cp:revision>
  <dc:subject/>
  <dc:title/>
</cp:coreProperties>
</file>