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iskupice, dnia 16 Listopad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PS – ZP 3200 / 6 / 2007</w:t>
      </w:r>
    </w:p>
    <w:p>
      <w:pPr>
        <w:pStyle w:val="Bezodstpw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spacing w:lineRule="auto" w:line="276"/>
        <w:jc w:val="both"/>
        <w:rPr/>
      </w:pPr>
      <w:r>
        <w:rPr>
          <w:sz w:val="26"/>
          <w:szCs w:val="26"/>
        </w:rPr>
        <w:tab/>
        <w:t xml:space="preserve">W związku z zapytaniem o wyjaśnienie Specyfikacji Istotnych Warunków Zamówienia (w załączeniu zapytanie) w przetargu nieograniczonym na „Dostawy artykułów przeznaczonych na paczki dla dzieci pracowników Domu Pomocy Społecznej w Biskupicach” następuje zmiana brzmienia pozycji nr 3 składu paczki – </w:t>
        <w:br/>
        <w:t xml:space="preserve">w punkcie przedmiot zamówienia w Specyfikacji Istotnych Warunków Zamówienia (SIWZ) oraz pozycja nr 3 w załączniku nr 3 do SIWZ. 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trzymują one brzmienie: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ukierki czekoladowe „WEDEL” mieszanka świąteczna 600g”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sz w:val="26"/>
          <w:szCs w:val="26"/>
        </w:rPr>
        <w:t>Treść przesłanego zapytania o wyjaśnienie Specyfikacji Istotnych Warunków Zamówienia:</w:t>
      </w:r>
    </w:p>
    <w:p>
      <w:pPr>
        <w:pStyle w:val="Bezodstpw"/>
        <w:spacing w:lineRule="auto" w:line="276"/>
        <w:jc w:val="both"/>
        <w:rPr/>
      </w:pPr>
      <w:r>
        <w:rPr>
          <w:sz w:val="26"/>
          <w:szCs w:val="26"/>
        </w:rPr>
        <w:t>„…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zwraca się z zapytaniem do przetargu na dostawę artykułów na paczki dla dzieci pracowników odnośnie załącznika nr 3, pkt. 3 tj. cukierków czekoladowych „Wedel” – mieszanka świąteczna, ponieważ Firma Wedel nie produkuje w tej gramaturze. Obecna gramatura mieszanki to 600 g i 260 g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8:00Z</dcterms:created>
  <dc:creator>Sławek</dc:creator>
  <dc:description/>
  <cp:keywords/>
  <dc:language>en-US</dc:language>
  <cp:lastModifiedBy>Sławek</cp:lastModifiedBy>
  <cp:lastPrinted>2007-11-16T08:35:00Z</cp:lastPrinted>
  <dcterms:modified xsi:type="dcterms:W3CDTF">2007-11-16T07:39:00Z</dcterms:modified>
  <cp:revision>3</cp:revision>
  <dc:subject/>
  <dc:title/>
</cp:coreProperties>
</file>